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929" w:dyaOrig="4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4.35pt;width:43.2pt;height:5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860745" r:id="rId2"/>
        </w:object>
      </w:r>
      <w:r>
        <w:rPr>
          <w:sz w:val="32"/>
        </w:rPr>
        <w:tab/>
        <w:t>C O M U N E    D I    S E N I S 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Pot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ALLE POLITICHE SOCIALI E SANITAR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TTORE AMMINISTRATIVO</w:t>
      </w:r>
    </w:p>
    <w:p>
      <w:pPr>
        <w:pStyle w:val="Heading1"/>
        <w:rPr/>
      </w:pPr>
      <w:r>
        <w:rPr/>
        <w:t>Servizi Socio Assistenz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5"/>
        <w:jc w:val="center"/>
        <w:rPr/>
      </w:pPr>
      <w:r>
        <w:rPr/>
        <w:t xml:space="preserve">ATTIVAZIONE PROGETTI DI ASSISTENZA </w:t>
      </w:r>
    </w:p>
    <w:p>
      <w:pPr>
        <w:pStyle w:val="Heading5"/>
        <w:jc w:val="center"/>
        <w:rPr/>
      </w:pPr>
      <w:r>
        <w:rPr/>
        <w:t>DOMICILIARE AGLI ANZIANI E DISA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240"/>
        <w:rPr/>
      </w:pPr>
      <w:r>
        <w:rPr/>
        <w:t>Si avvisa che il Comune attiverà progetti di assistenza domiciliare a favore di persone anziane e/o soggetti non autosufficienti con impiego di soggetti beneficiari del Reddito Minimo di Inserimento.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Servizio di assistenza domiciliare ha come obiettivo principale quello di salvaguardare l'autonomia degli individui e la loro permanenza nel proprio nucleo familiare o nel proprio domicilio. E’ un servizio che comprende una serie di prestazioni assistenziali fornite da operatori che si recano periodicamente a casa della persona anziana per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sostegno ed accudimento della persona nelle sue funzioni quotidiane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'aiuto nel disbrigo delle faccende domestiche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gestione di attività extra-domestiche e attività ricreative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24"/>
        </w:rPr>
        <w:t xml:space="preserve">l'acquisto generi alimentari e farmaci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il pagamento bollette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Giova precisare che il servizio prevede un numero massimo di 4 ore giornaliere e per un totale di 80 ore mensili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Gli interessati (o loro familiari) possono inoltrare istanza all’Ufficio Socio Assistenziale del Comune </w:t>
      </w:r>
      <w:r>
        <w:rPr>
          <w:b/>
          <w:color w:val="000000"/>
          <w:sz w:val="24"/>
        </w:rPr>
        <w:t>entro le ore 19,00 del 18 Luglio 2017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Qualora le richieste di assistenza eccedono il numero degli operatori sarà formulata una graduatoria considerando le seguenti priorità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1) Anzianità;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2) Persone senza figli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3) Persone che vivono da soli e con figli non residenti nel Comune di Senise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4) Persone che vivono da soli e con figli residenti nel Comune di Senise;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5) Titolari di pensione al minimo e, quindi, non superiore a 502,00 Euro mensili;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ise, 6.7.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'ASSESSORE ALLE POLITICHE SOCIALI                 IL RESPONSABILE DI SETTORE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(Dott. Antonio Bonito)                                                                    (Rag. Vincenzo Guaragnone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autoSpaceDE w:val="false"/>
      <w:ind w:left="57" w:right="57" w:hanging="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2:00Z</dcterms:created>
  <dc:creator>vincenzo guaragnone</dc:creator>
  <dc:description/>
  <cp:keywords/>
  <dc:language>en-US</dc:language>
  <cp:lastModifiedBy>Vincenzo Guaragnone</cp:lastModifiedBy>
  <cp:lastPrinted>2017-07-06T12:53:00Z</cp:lastPrinted>
  <dcterms:modified xsi:type="dcterms:W3CDTF">2017-07-06T10:53:00Z</dcterms:modified>
  <cp:revision>8</cp:revision>
  <dc:subject/>
  <dc:title>Prot</dc:title>
</cp:coreProperties>
</file>