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Ai Servizi Sociali del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0"/>
          <w:u w:val="single"/>
        </w:rPr>
        <w:t>Comune di SENISE</w:t>
      </w:r>
    </w:p>
    <w:p>
      <w:pPr>
        <w:pStyle w:val="Normal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szCs w:val="20"/>
        </w:rPr>
        <w:t xml:space="preserve">Oggetto: </w:t>
      </w:r>
      <w:r>
        <w:rPr>
          <w:b/>
          <w:szCs w:val="20"/>
        </w:rPr>
        <w:t xml:space="preserve">Richiesta </w:t>
      </w:r>
      <w:r>
        <w:rPr>
          <w:b/>
        </w:rPr>
        <w:t>assistenza domiciliare a favore di persone anziane e/o soggetti non autosufficienti con impiego di soggetti beneficiari del Reddito Minimo di Inserimento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l_  sottoscritt__ ___________________________________ nat__ a 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il__________________ residente in Senise alla Via_____________________________ n°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Recapiti telefonici: __________________________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CHIED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 xml:space="preserve">che il Sig:_________________________________________________, nato il ________________ a ___________________ residente in via ______________________________________________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0"/>
        </w:rPr>
        <w:t xml:space="preserve">possa  usufruire del  Servizio di Assistenza </w:t>
      </w:r>
      <w:r>
        <w:rPr>
          <w:rFonts w:cs="Times New Roman" w:ascii="Times New Roman" w:hAnsi="Times New Roman"/>
          <w:sz w:val="24"/>
        </w:rPr>
        <w:t>domiciliare a favore di persone anziane e/o soggetti non autosufficienti con impiego di soggetti beneficiari del Reddito Minimo di Inserimento.</w:t>
      </w:r>
    </w:p>
    <w:p>
      <w:pPr>
        <w:pStyle w:val="Corpodeltesto21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  tal fine, sotto la propria responsabilità, ai sensi degli artt. 38, 46 e 47 del DPR n. 445/00 dichiar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6165"/>
        <w:gridCol w:w="1002"/>
        <w:gridCol w:w="1151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escrizion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gnare con 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à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 di 65 ann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 65/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 76/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anni 86 e oltr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tuazione familiar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onvivenza con coniuge e/o fig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con figli residenti a Seni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con figli non residenti a Senis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olo e senza figl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dizioni economich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are di pensione mensile superiore ad Euro 50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olare di pensione inferiore ad Euro 502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n ha nessun trattamento pensionistico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oggetto in particolare situazione di disagio socio-economico (valutato dall'Assistente Sociale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Corpodeltesto21"/>
        <w:ind w:left="36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l__ sottoscritt__, consapevole delle conseguenze civili e penali previste, per coloro che rendono dichiarazioni false, dall’art.76, comma 1°, del DPR n. 445/2000, dichiara sotto la propria responsabilità, che le dichiarazioni fornite  corrispondono al vero e di essere a conoscenza che, in caso di notizie false,  può essere perseguito legalm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/>
        <w:t>Ai sensi dell’art. 13 del D. Lgs. 196/2003, i dati sopra riportati sono prescritti dalle disposizioni vigenti ai fine del procedimento per il quale sono richiesti e verranno utilizzati esclusivamente per tale scopo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Senise, lì__________                                    Firma 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per esteso con allegata fotocopia di valido documento di riconoscimento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  <w:sz w:val="22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Comic Sans MS" w:hAnsi="Comic Sans MS" w:cs="Comic Sans MS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7:00Z</dcterms:created>
  <dc:creator>vincenzo.guaragnone</dc:creator>
  <dc:description/>
  <cp:keywords/>
  <dc:language>en-US</dc:language>
  <cp:lastModifiedBy>Vincenzo Guaragnone</cp:lastModifiedBy>
  <cp:lastPrinted>2017-07-07T10:18:00Z</cp:lastPrinted>
  <dcterms:modified xsi:type="dcterms:W3CDTF">2017-07-07T08:19:00Z</dcterms:modified>
  <cp:revision>19</cp:revision>
  <dc:subject/>
  <dc:title>                         Ai Servizi Sociali del</dc:title>
</cp:coreProperties>
</file>