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hanging="1843"/>
        <w:rPr>
          <w:sz w:val="22"/>
          <w:szCs w:val="22"/>
        </w:rPr>
      </w:pPr>
      <w:r>
        <w:rPr>
          <w:sz w:val="22"/>
          <w:szCs w:val="22"/>
        </w:rPr>
        <w:t>MODELLO  “A” –  fac simile domanda e dichiarazione unica in caso di concorrente singol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ENIS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da Mercato Area P.I.P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38  SENISE (PZ)</w:t>
      </w:r>
    </w:p>
    <w:p>
      <w:pPr>
        <w:pStyle w:val="Rientrocorpodeltesto2"/>
        <w:ind w:left="424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ientrocorpodeltesto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ind w:left="1418" w:hanging="1418"/>
        <w:rPr>
          <w:szCs w:val="22"/>
        </w:rPr>
      </w:pPr>
      <w:r>
        <w:rPr>
          <w:b/>
        </w:rPr>
        <w:t>OGGETTO : Avviso pubblico per la costituzione, tramite specifica indagine di mercato, di un elenco di operatori economici per l’affidamento di incarico professionale connesso alla progettazione definitiva, esecutiva e C.S.P. con riferimento all’opera denominata “</w:t>
      </w:r>
      <w:r>
        <w:rPr>
          <w:b/>
          <w:szCs w:val="24"/>
        </w:rPr>
        <w:t>Adeguamento sismico dell’edificio scolastico elementare denominato “Plesso Centrale” alla Via Madonna D’Anglona</w:t>
      </w:r>
      <w:r>
        <w:rPr>
          <w:b/>
        </w:rPr>
        <w:t xml:space="preserve">”. 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Cs w:val="22"/>
        </w:rPr>
        <w:t xml:space="preserve">Il sottoscritto </w:t>
      </w:r>
      <w:r>
        <w:rPr>
          <w:b/>
          <w:szCs w:val="22"/>
        </w:rPr>
        <w:t>_______________________</w:t>
      </w:r>
      <w:r>
        <w:rPr>
          <w:szCs w:val="22"/>
        </w:rPr>
        <w:t xml:space="preserve"> nato a _____________il </w:t>
      </w:r>
      <w:r>
        <w:rPr>
          <w:b/>
          <w:szCs w:val="22"/>
        </w:rPr>
        <w:t>________________</w:t>
      </w:r>
      <w:r>
        <w:rPr>
          <w:szCs w:val="22"/>
        </w:rPr>
        <w:t xml:space="preserve"> e residente in </w:t>
      </w:r>
      <w:r>
        <w:rPr>
          <w:b/>
          <w:szCs w:val="22"/>
        </w:rPr>
        <w:t xml:space="preserve">________________________ , </w:t>
      </w:r>
      <w:r>
        <w:rPr>
          <w:szCs w:val="22"/>
        </w:rPr>
        <w:t xml:space="preserve">via </w:t>
      </w:r>
      <w:r>
        <w:rPr>
          <w:b/>
          <w:szCs w:val="22"/>
        </w:rPr>
        <w:t xml:space="preserve">______________________ </w:t>
      </w:r>
      <w:r>
        <w:rPr>
          <w:szCs w:val="22"/>
        </w:rPr>
        <w:t xml:space="preserve">n° </w:t>
      </w:r>
      <w:r>
        <w:rPr>
          <w:b/>
          <w:szCs w:val="22"/>
        </w:rPr>
        <w:t>____</w:t>
      </w:r>
      <w:r>
        <w:rPr>
          <w:szCs w:val="22"/>
        </w:rPr>
        <w:t>, c.a.p. ______________ - Codice Fiscale _______________________, P. IVA ____________________________, iscritto all’Ordine _______________________________ della Provincia di _________________ al n. ______________ con la presente</w:t>
      </w:r>
    </w:p>
    <w:p>
      <w:pPr>
        <w:pStyle w:val="Rientrocorpodeltesto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</w:t>
      </w:r>
    </w:p>
    <w:p>
      <w:pPr>
        <w:pStyle w:val="Rientrocorpodeltesto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di essere inserito nell’elenco di operatori economici per l’affidamento dell’ incarico professionale </w:t>
      </w:r>
      <w:r>
        <w:rPr/>
        <w:t xml:space="preserve">di servizi tecnici attinenti all’Architettura ed all’Ingegneria relativi alla progettazione definitiva, esecutiva e C.S.P. ai sensi del D. Lgs. 81/2008 e s.m.i. per </w:t>
      </w:r>
      <w:r>
        <w:rPr>
          <w:i/>
        </w:rPr>
        <w:t>“</w:t>
      </w:r>
      <w:r>
        <w:rPr>
          <w:i/>
          <w:szCs w:val="24"/>
        </w:rPr>
        <w:t>Adeguamento sismico dell’edificio scolastico elementare denominato “Plesso Centrale” alla Via Madonna D’Anglona</w:t>
      </w:r>
      <w:r>
        <w:rPr>
          <w:i/>
        </w:rPr>
        <w:t>”</w:t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 tal fine, sotto la propria personale responsabilità e consapevole delle sanzioni penali previste per il caso di dichiarazioni non veritiere e falsità negli atti, così come stabilito dall’art. 76, nonchè di quanto previsto dall’art. 75 del D.P.R. 445/2000</w:t>
      </w:r>
    </w:p>
    <w:p>
      <w:pPr>
        <w:pStyle w:val="Rientrocorpodeltesto2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Rientrocorpodeltesto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Rientrocorpodeltesto2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aver conseguito il seguente titolo di studio ……………………………….., presso …………………………………………., nell’anno…………………………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bilitato all’esercizio della professione dall’anno…………………….. ,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di essere iscritto all’Albo ………………………………………., dal ………….., con il n° d’iscrizione ……………………………………….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essere in possesso dei requisiti di cui all’art. 98 del D.Lgs. n. 81/2008 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alcuna delle cause di esclusione di cui all'art. 80  del D.Lgs. 18/04/2016 n. 50 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non trovarsi in alcuna condizione di incompatibilità per l’espletamento dell’incarico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aver preso visione e di accettare tutte le condizioni previste nell’avviso 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non aver nessun contenzioso a qualsiasi titolo con il Comune di Senise 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che i dati di cui all’allegato curriculum sono veritieri ;</w:t>
      </w:r>
    </w:p>
    <w:p>
      <w:pPr>
        <w:pStyle w:val="Rientrocorpodeltesto2"/>
        <w:numPr>
          <w:ilvl w:val="0"/>
          <w:numId w:val="1"/>
        </w:numPr>
        <w:rPr>
          <w:szCs w:val="22"/>
        </w:rPr>
      </w:pPr>
      <w:r>
        <w:rPr>
          <w:szCs w:val="22"/>
        </w:rPr>
        <w:t>di non aver svolto incarichi per conto dell’Amministrazione Comunale di Senise che abbiano dato luogo a contenzioso, ritardo e danni per cause imputabili ad errore progettuale e/o a negligenza per le attività di cui il dichiarante era stato affida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indirizzo PEC al quale inviare l’eventuale invito risulta essere il seguente : </w:t>
      </w:r>
      <w:r>
        <w:rPr>
          <w:b/>
        </w:rPr>
        <w:t>……………………………………………………</w:t>
      </w:r>
    </w:p>
    <w:p>
      <w:pPr>
        <w:pStyle w:val="Rientrocorpodeltesto2"/>
        <w:ind w:left="66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  <w:t>luogo , li  _______________</w:t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FIRMA</w:t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 xml:space="preserve">_____________________________________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La presente dichiarazione, resa ai sensi del DPR 445/2000, in carta libera, se priva di sottoscrizione autenticata deve essere corredata di fotocopia semplice di un documento di identità del sottoscrittore in corso di validità.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284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3:00Z</dcterms:created>
  <dc:creator>Computer</dc:creator>
  <dc:description/>
  <cp:keywords/>
  <dc:language>en-US</dc:language>
  <cp:lastModifiedBy>Bernardino Filardi</cp:lastModifiedBy>
  <cp:lastPrinted>2009-02-16T21:13:00Z</cp:lastPrinted>
  <dcterms:modified xsi:type="dcterms:W3CDTF">2018-12-03T13:09:00Z</dcterms:modified>
  <cp:revision>23</cp:revision>
  <dc:subject/>
  <dc:title>AL      Direttore Generale</dc:title>
</cp:coreProperties>
</file>