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ELLO  “B” – fac simile domanda in caso di raggruppamento temporan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ENIS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da Mercato Area P.I.P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38  SENISE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76"/>
        <w:ind w:left="1134" w:hanging="1134"/>
        <w:jc w:val="both"/>
        <w:rPr>
          <w:b/>
          <w:b/>
          <w:szCs w:val="22"/>
        </w:rPr>
      </w:pPr>
      <w:r>
        <w:rPr>
          <w:b/>
        </w:rPr>
        <w:t>OGGETTO : Avviso pubblico per la costituzione, tramite specifica indagine di mercato, di un elenco di operatori economici per l’affidamento di incarico professionale connesso alla progettazione definitiva, esecutiva e C.S.P. con riferimento all’opera denominata “Adeguamento sismico dell’edificio scolastico elementare denominato “Plesso Centrale” alla Via Madonna D’Anglona”.</w:t>
      </w:r>
    </w:p>
    <w:p>
      <w:pPr>
        <w:pStyle w:val="Normal"/>
        <w:ind w:left="1418" w:hanging="141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……………………………………………. Nato a  ...........................   il………………… e residente a…………………………………………………………………… via ……………………………………………………………… iscritto all’Ordine………………………………. della Provincia di …………………………… al n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. Nato a  ...........................   il………………… e residente a…………………………………………………………………… via ……………………………………………………………… iscritto all’Ordine………………………………. della Provincia di …………………………… al n. 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. Nato a  ...........................   il………………… e residente a…………………………………………………………………… via ……………………………………………………………… iscritto all’Ordine………………………………. della Provincia di …………………………… al n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. Nato a  ...........................   il………………… e residente a…………………………………………………………………… via ……………………………………………………………… iscritto all’Ordine………………………………. della Provincia di …………………………… al n.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/>
        <w:t>di essere inseriti nell’elenco di operatori economici per l’affidamento dell’incarico professionale di servizi tecnici attinenti all’Architettura ed all’Ingegneria relativi alla progettazione definitiva,  esecutiva e C.S.P. ai sensi del D. Lgs. 81/2008 e s.m.i. per “Adeguamento sismico dell’edificio scolastico elementare denominato “Plesso Centrale” alla Via Madonna D’Anglona”</w:t>
      </w:r>
    </w:p>
    <w:p>
      <w:pPr>
        <w:pStyle w:val="Normal"/>
        <w:spacing w:lineRule="auto" w:line="360"/>
        <w:rPr/>
      </w:pPr>
      <w:r>
        <w:rPr/>
        <w:t>A tal scop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, relativamente alla procedura di cui all’oggetto, in caso di affidamento intendono costituirsi in raggruppamento temporane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mandato speciale gratuito con  di rappresentanza e funzioni di capogruppo sarà conferito al professionista …………………………………………………………………..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si a formalizzare il raggruppamento prima dell'eventuale affidamento dell'incarico mediante apposita scrittura privata di conferimento del mandato collettivo speciale con rappresentanza al capogrup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indirizzo PEC al quale inviare l’eventuale invito risulta essere il seguente :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DICHIARA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180"/>
        <w:rPr/>
      </w:pPr>
      <w:r>
        <w:rPr>
          <w:vertAlign w:val="superscript"/>
        </w:rPr>
        <w:t xml:space="preserve">  </w:t>
      </w:r>
      <w:r>
        <w:rPr/>
        <w:t xml:space="preserve">  </w:t>
      </w:r>
      <w:r>
        <w:rPr>
          <w:i/>
          <w:iCs/>
        </w:rPr>
        <w:t>La presente dichiarazione, resa ai sensi del DPR 445/2000, in carta libera, se priva di sottoscrizione autenticata deve essere corredata di fotocopia semplice di un documento di identità dei sottoscrittori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5:00Z</dcterms:created>
  <dc:creator>Comune di Nemoli</dc:creator>
  <dc:description/>
  <cp:keywords/>
  <dc:language>en-US</dc:language>
  <cp:lastModifiedBy>Bernardino Filardi</cp:lastModifiedBy>
  <dcterms:modified xsi:type="dcterms:W3CDTF">2018-12-03T13:09:00Z</dcterms:modified>
  <cp:revision>21</cp:revision>
  <dc:subject/>
  <dc:title>Modello 1</dc:title>
</cp:coreProperties>
</file>