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“A” Ista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lla Centrale Unica di Committenza Senise – Episcop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/o Comune di Sen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ettore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da Mercato – Area P.I.P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85038 SENISE (PZ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PROCEDURA APERTA. </w:t>
      </w:r>
      <w:r>
        <w:rPr>
          <w:rFonts w:cs="Times New Roman" w:ascii="Times New Roman" w:hAnsi="Times New Roman"/>
          <w:b/>
          <w:sz w:val="24"/>
          <w:szCs w:val="24"/>
        </w:rPr>
        <w:t>LAVORI DENOMINATI 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rventi di mitigazione del rischio idrogeologico nel Centro Abitato”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STANZA DI AMMISSIONE ALLA G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92"/>
        <w:ind w:left="482" w:right="125" w:hanging="0"/>
        <w:jc w:val="both"/>
        <w:rPr/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 xml:space="preserve">……………………………………………………………………………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……………………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w w:val="102"/>
        </w:rPr>
        <w:t>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………</w:t>
      </w:r>
      <w:r>
        <w:rPr>
          <w:rFonts w:cs="Times New Roman" w:ascii="Times New Roman" w:hAnsi="Times New Roman"/>
          <w:spacing w:val="4"/>
          <w:w w:val="102"/>
        </w:rPr>
        <w:t>.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 xml:space="preserve">………………………… </w:t>
      </w:r>
      <w:r>
        <w:rPr>
          <w:rFonts w:cs="Times New Roman" w:ascii="Times New Roman" w:hAnsi="Times New Roman"/>
        </w:rPr>
        <w:t>in 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t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di…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1"/>
          <w:w w:val="102"/>
        </w:rPr>
        <w:t>.</w:t>
      </w:r>
      <w:r>
        <w:rPr>
          <w:rFonts w:cs="Times New Roman" w:ascii="Times New Roman" w:hAnsi="Times New Roman"/>
          <w:w w:val="102"/>
        </w:rPr>
        <w:t>. 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im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…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w w:val="102"/>
        </w:rPr>
        <w:t>…………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…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</w:t>
      </w:r>
      <w:r>
        <w:rPr>
          <w:rFonts w:cs="Times New Roman" w:ascii="Times New Roman" w:hAnsi="Times New Roman"/>
          <w:spacing w:val="-1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w w:val="102"/>
        </w:rPr>
        <w:t>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………………………………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1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1"/>
          <w:w w:val="102"/>
        </w:rPr>
        <w:t>.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n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w w:val="102"/>
        </w:rPr>
        <w:t>…………</w:t>
      </w:r>
      <w:r>
        <w:rPr>
          <w:rFonts w:cs="Times New Roman" w:ascii="Times New Roman" w:hAnsi="Times New Roman"/>
          <w:spacing w:val="-2"/>
          <w:w w:val="102"/>
        </w:rPr>
        <w:t>…</w:t>
      </w:r>
      <w:r>
        <w:rPr>
          <w:rFonts w:cs="Times New Roman" w:ascii="Times New Roman" w:hAnsi="Times New Roman"/>
          <w:w w:val="102"/>
        </w:rPr>
        <w:t xml:space="preserve">…………………………………………………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i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eastAsia="Arial" w:cs="Times New Roman" w:ascii="Times New Roman" w:hAnsi="Times New Roman"/>
          <w:w w:val="102"/>
        </w:rPr>
        <w:t>………………..……………………………………………………………….</w:t>
      </w:r>
    </w:p>
    <w:p>
      <w:pPr>
        <w:pStyle w:val="Normal"/>
        <w:spacing w:lineRule="auto" w:line="492"/>
        <w:ind w:left="482" w:right="12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. telefono…………………………………….................................................................................</w:t>
      </w:r>
    </w:p>
    <w:p>
      <w:pPr>
        <w:pStyle w:val="Normal"/>
        <w:spacing w:lineRule="auto" w:line="492"/>
        <w:ind w:left="482" w:right="12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fax. n. ……………………….………………………………………………………………………...</w:t>
      </w:r>
    </w:p>
    <w:p>
      <w:pPr>
        <w:pStyle w:val="Normal"/>
        <w:spacing w:lineRule="auto" w:line="492"/>
        <w:ind w:left="482" w:right="125" w:hanging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pacing w:val="-1"/>
        </w:rPr>
        <w:t>e-mail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 R E M E S S 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Comune di Senise intende affidare, mediante procedura aperta, art. 59 comma 1 del D. Lgs.50/2016, </w:t>
      </w:r>
      <w:r>
        <w:rPr>
          <w:rFonts w:cs="Times New Roman" w:ascii="Times New Roman" w:hAnsi="Times New Roman"/>
          <w:sz w:val="24"/>
          <w:szCs w:val="24"/>
        </w:rPr>
        <w:t>da aggiudicare mediante ribasso sull’elenco prezzi posto a base di gara ai sensi dell’art. 95 comma 4 lett. a) del D. Lgs. 50/2016 e con esclusione automatica delle offerte anomale secondo uno dei criteri previsti dall’art. 97 comma 2 del D. Lgs. n. 50/2016 , qualora il numero delle offerte sia pari o superiore a dieci secondo quanto previsto dal medesimo art. 97 comma 8 del D. Lgs. 50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 H I E D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procedura aperta in oggetto com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resa singol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pogruppo di una associazione temporanea di imprese o di un consorzio o di un GEIE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dante di una associazione temporanea di imprese o di un consorzio o di un GEIE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ai sensi degli articoli 46 e 47 del D.P.R. 28 dicembre 2000, n. 445, consapevole delle sanzioni penali previste dall'articolo 76 del medesimo D.P.R. n. 445/2000 per le ipotesi di falsità in atti e dichiarazioni mendaci ivi indicate, nonché di quanto previsto dall’art. 75 del medesimo D.P.R. 445/2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he oltre al sottoscritto, gli altri soggetti indicati al comma 3 dell’art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80 del D.Lgs. 50/20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(ovvero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il titolare o il direttore tecnico, se si tratta di impresa individuale; il socio o il direttore tecnico, se si tratta di societ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in nome collettivo; i soci accomandatari o il direttore tecnico, se si tratta di società in accomandita semplice; i membri d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consiglio di amministrazione cui sia stata conferita la legale rappresentanza, o incarichi di direzione o di vigilanza 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soggetti muniti di poteri di rappresentanza, di direzione o di controllo, l direttore tecnico o il socio unico persona fisic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ovvero il socio di maggioranza in caso di società con meno di quattro soci, se si tratta di altro tipo di società o consorzio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attualmente in caric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ono i seguenti:</w:t>
      </w:r>
    </w:p>
    <w:tbl>
      <w:tblPr>
        <w:tblW w:w="9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410"/>
        <w:gridCol w:w="18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arica ricoper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non trovarsi</w:t>
      </w:r>
      <w:r>
        <w:rPr>
          <w:rFonts w:cs="Times New Roman" w:ascii="Times New Roman" w:hAnsi="Times New Roman"/>
          <w:sz w:val="24"/>
          <w:szCs w:val="24"/>
        </w:rPr>
        <w:t xml:space="preserve"> nelle condizioni previste nell’articolo 80, comma 1, lettere a), b), c), d), e), f), g) del    D.  Lgs.  50/2016  e, pertanto, di non aver ricevuto condann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r uno dei seguenti reati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4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i 416, 416-bis del codice pena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416-bi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416-b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bookmarkStart w:id="0" w:name="x_1973_004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06_0152.htm" \l "26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260 del decreto legislativo 3 aprile 2006, n. 15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3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i 317, 318, 319, 319-ter, 319-quater, 320, 321, 322, 322-b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346-bi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346-b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3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353, 353-bis, 354, 355 e 356 del codice pena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civile.htm" \l "26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2635 del codice civi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648-bi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i 648-bis, 648-ter e 648-ter.1 del codice pena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1 del decreto legislativo 22 giugno 2007, n. 10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uccessive modificazion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altro delitto da cui derivi, quale pena accessoria, l'incapacità di contrattare con la pubblica amministrazion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e nei confronti di tutte le persone fisiche elencate al precedente punto 1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ai sensi dell’art. 80 comma 1, del D. Lgs. 50/2016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n è stata pronunciata </w:t>
      </w:r>
      <w:r>
        <w:rPr>
          <w:rFonts w:cs="Times New Roman" w:ascii="Times New Roman" w:hAnsi="Times New Roman"/>
          <w:sz w:val="24"/>
          <w:szCs w:val="24"/>
          <w:lang w:eastAsia="it-IT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4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i 416, 416-bis del codice pena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416-bi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416-b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all’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06_0152.htm" \l "26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260 del decreto legislativo 3 aprile 2006, n. 15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3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i 317, 318, 319, 319-ter, 319-quater, 320, 321, 322, 322-b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346-bi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346-b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3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353, 353-bis, 354, 355 e 356 del codice pena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civile.htm" \l "26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2635 del codice civi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codicepenale.htm" \l "648-bi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i 648-bis, 648-ter e 648-ter.1 del codice pena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icolo 1 del decreto legislativo 22 giugno 2007, n. 10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uccessive modificazioni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altro delitto da cui derivi, quale pena accessoria, l'incapacità di contrattare con la pubblica amministrazion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i non trovarsi nel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1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i 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ra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men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a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w w:val="104"/>
          <w:sz w:val="24"/>
          <w:szCs w:val="24"/>
        </w:rPr>
        <w:t>iliti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e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c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e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ov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c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v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ce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u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110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ov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a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w w:val="104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b/>
          <w:sz w:val="24"/>
          <w:szCs w:val="24"/>
        </w:rPr>
        <w:t xml:space="preserve">r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o 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a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c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n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c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-1"/>
          <w:sz w:val="24"/>
          <w:szCs w:val="24"/>
        </w:rPr>
        <w:t>o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ono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gg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r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v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81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'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o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e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pacing w:val="-4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  di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i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o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gg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5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un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vem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68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e 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llo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>i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rav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z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e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 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ppo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b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w w:val="10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w w:val="104"/>
          <w:sz w:val="24"/>
          <w:szCs w:val="24"/>
        </w:rPr>
        <w:t>à 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s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to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o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w w:val="104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to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w w:val="10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ocu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A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 2011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i 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24" w:after="200"/>
        <w:ind w:left="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ott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spacing w:lineRule="auto" w:line="244" w:before="34" w:after="200"/>
        <w:ind w:left="927" w:right="78" w:hanging="0"/>
        <w:jc w:val="center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al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li   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a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i)</w:t>
      </w:r>
    </w:p>
    <w:p>
      <w:pPr>
        <w:pStyle w:val="Normal"/>
        <w:spacing w:lineRule="auto" w:line="244" w:before="34" w:after="20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3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i;</w:t>
      </w:r>
    </w:p>
    <w:p>
      <w:pPr>
        <w:pStyle w:val="Normal"/>
        <w:numPr>
          <w:ilvl w:val="0"/>
          <w:numId w:val="2"/>
        </w:numPr>
        <w:spacing w:lineRule="auto" w:line="244" w:before="34" w:after="200"/>
        <w:ind w:left="0" w:right="78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tt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 attesta i seguenti dati 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o di iscrizione_____________________________________ 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di iscrizione________________________________________ 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ata della ditta/data termine________________________/ __________________________ 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 giuridica 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/>
        <w:ind w:left="0" w:right="8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  <w:r>
        <w:rPr>
          <w:rFonts w:cs="Times New Roman" w:ascii="Times New Roman" w:hAnsi="Times New Roman"/>
          <w:sz w:val="24"/>
          <w:szCs w:val="24"/>
        </w:rPr>
        <w:t>, ai sensi dell’art.79, comma 5, del Codice, per tutte le comunicazioni inerenti la presente procedura di gara l’utilizzo dei seguenti dati:</w:t>
      </w:r>
    </w:p>
    <w:p>
      <w:pPr>
        <w:pStyle w:val="Normal"/>
        <w:spacing w:before="31" w:after="200"/>
        <w:ind w:left="1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spacing w:before="6" w:after="200"/>
        <w:ind w:left="1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…</w:t>
      </w:r>
    </w:p>
    <w:p>
      <w:pPr>
        <w:pStyle w:val="Normal"/>
        <w:spacing w:before="6" w:after="200"/>
        <w:ind w:left="1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spacing w:before="6" w:after="200"/>
        <w:ind w:left="1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spacing w:before="6" w:after="200"/>
        <w:ind w:left="1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tt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…</w:t>
      </w:r>
    </w:p>
    <w:p>
      <w:pPr>
        <w:pStyle w:val="Normal"/>
        <w:spacing w:before="6" w:after="200"/>
        <w:ind w:left="1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u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en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spacing w:before="47" w:after="200"/>
        <w:rPr>
          <w:rFonts w:ascii="Times New Roman" w:hAnsi="Times New Roman" w:cs="Times New Roman"/>
          <w:spacing w:val="7"/>
          <w:w w:val="136"/>
          <w:sz w:val="24"/>
          <w:szCs w:val="24"/>
        </w:rPr>
      </w:pP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………………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spacing w:before="8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spacing w:before="6" w:after="200"/>
        <w:rPr>
          <w:rFonts w:ascii="Times New Roman" w:hAnsi="Times New Roman" w:cs="Times New Roman"/>
          <w:spacing w:val="-2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w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3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</w:t>
      </w:r>
    </w:p>
    <w:p>
      <w:pPr>
        <w:pStyle w:val="Normal"/>
        <w:spacing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4"/>
        <w:ind w:left="0" w:right="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it-IT"/>
        </w:rPr>
        <w:t>ai sensi dell’articolo 105 del D.lgs. 50/20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gue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ba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con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spacing w:before="1" w:after="20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</w:t>
      </w:r>
      <w:r>
        <w:rPr>
          <w:rFonts w:cs="Times New Roman" w:ascii="Times New Roman" w:hAnsi="Times New Roman"/>
          <w:w w:val="102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ttesta</w:t>
      </w:r>
      <w:r>
        <w:rPr>
          <w:rFonts w:cs="Times New Roman" w:ascii="Times New Roman" w:hAnsi="Times New Roman"/>
          <w:sz w:val="24"/>
          <w:szCs w:val="24"/>
        </w:rPr>
        <w:t xml:space="preserve"> di aver adempiuto agli obblighi previsti dalle norme per il diritto al lavoro dei disabili di cui alla legge  12 marzo 1999, n. 68 e s.m.i.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ttesta</w:t>
      </w:r>
      <w:r>
        <w:rPr>
          <w:rFonts w:cs="Times New Roman" w:ascii="Times New Roman" w:hAnsi="Times New Roman"/>
          <w:sz w:val="24"/>
          <w:szCs w:val="24"/>
        </w:rPr>
        <w:t xml:space="preserve"> di non essere assoggettabile alle norme per il diritto al lavoro dei disabili di cui alla legge 12 marzo 1999, n. 68 e s.m.i.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200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9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ce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spacing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                                             FIRMA PER ESTE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.B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 dichiarazione deve essere siglata e timbrata in ogni sua pagina e corredata da fotocopia, non autenticata, di documento di identità del sottoscrittore ai sensi dell’art. 38 del D.P.R. 28/12/2000 n. 44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e dichiarazione deve essere sottoscritta dal legale rappresentante in caso di concorrente singolo. Nel caso di concorrenti costituiti da imprese riunite o associate o da riunirsi o da associarsi la dichiarazione dovrà essere prodotta da ciascun concorrente che costituisce o che costituirà l’associazione o il consorzio o il GEIE. Le dichiarazioni possono essere sottoscritte anche da procuratori dei legali rappresentanti ed in tal caso va trasmessa la relativa procura.</w:t>
      </w:r>
    </w:p>
    <w:p>
      <w:pPr>
        <w:pStyle w:val="Normal"/>
        <w:spacing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/>
    <w:rPr>
      <w:color w:val="000000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2:00Z</dcterms:created>
  <dc:creator>Computer</dc:creator>
  <dc:description/>
  <cp:keywords/>
  <dc:language>en-US</dc:language>
  <cp:lastModifiedBy>Bernardino Filardi</cp:lastModifiedBy>
  <dcterms:modified xsi:type="dcterms:W3CDTF">2017-05-30T11:23:00Z</dcterms:modified>
  <cp:revision>32</cp:revision>
  <dc:subject/>
  <dc:title/>
</cp:coreProperties>
</file>