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odulo Istanza AT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Centrale Unica di Committenza Senise – Episcop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/o Comune di Sen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ttore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da Mercato – Area P.I.P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85038 SENISE (PZ) </w:t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PROCEDURA APERTA. </w:t>
      </w:r>
      <w:r>
        <w:rPr>
          <w:rFonts w:cs="Times New Roman" w:ascii="Times New Roman" w:hAnsi="Times New Roman"/>
          <w:b/>
          <w:sz w:val="24"/>
          <w:szCs w:val="24"/>
        </w:rPr>
        <w:t>LAVORI DENOMINATI 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rventi di mitigazione del rischio idrogeologico nel Centro Abitato”</w:t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: </w:t>
      </w:r>
    </w:p>
    <w:p>
      <w:pPr>
        <w:pStyle w:val="Normal"/>
        <w:autoSpaceDE w:val="false"/>
        <w:spacing w:lineRule="auto" w:line="240" w:before="120" w:after="0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nato il____________ a ______________________  con Codice Fiscale n. ______________________in qualità di ____________________________ dell’impresa_______________________________ con sede in_____________________________con partita IVA n. 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nato il____________ a ______________________  con Codice Fiscale n. ______________________in qualità di ____________________________ dell’impresa_______________________________ con sede in_____________________________con partita IVA n. 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nato il____________ a ______________________  con Codice Fiscale n. ______________________in qualità di ____________________________ dell’impresa_______________________________ con sede in_____________________________con partita IVA n. 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 R E M E S S 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Comune di Senise intende affidare, mediante procedura aperta, art. 59 comma 1 del D. Lgs.50/2016, </w:t>
      </w:r>
      <w:r>
        <w:rPr>
          <w:rFonts w:cs="Times New Roman" w:ascii="Times New Roman" w:hAnsi="Times New Roman"/>
          <w:sz w:val="24"/>
          <w:szCs w:val="24"/>
        </w:rPr>
        <w:t>da aggiudicare mediante ribasso sull’elenco prezzi posto a base di gara ai sensi dell’art. 95 comma 4 lett. a) del D. Lgs. 50/2016 e con esclusione automatica delle offerte anomale secondo uno dei criteri previsti dall’art. 97 comma 2 del D. Lgs. n. 50/2016 , qualora il numero delle offerte sia pari o superiore a dieci secondo quanto previsto dal medesimo art. 97 comma 8 del D. Lgs. 50/201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 I C H I A R A N 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, relativamente alla gara oggetto dell’appalto, in caso di aggiudicazione dello stesso intendono associarsi/consorziarsi/raggrupparsi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'Impresa________________________________________ sarà designata quale capogrupp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n caso di aggiudicazione la percentuale di opere che ciascuno soggetto si impegna a realizzare nonché la tipologia e categoria delle stesse sono quelle previste dalla normativa vigente ;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'offerta economica sarà sottoscritta congiuntamente dall'impresa designata quale mandataria che dalla/e mandante/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suddette imprese si uniformeranno alla disciplina vigente in materia di lavori pubblici con riguardo alle associazioni temporanee, ai consorzi o ai G.E.I.E.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stesse clausole di accettazione riportate nel modulo offerta saranno sottoscritte come sopr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are mandato di rappresentanza, relativamente alla fase di scelta del contraente, all’Impresa Capogruppo affinché riceva dalla Stazione Appaltante tutte le eventuali richieste, atti, informazioni e comunicazioni relative al procedimento di gara anche, in rappresentanza delle Imprese manda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, in caso di aggiudicazione della gara, le predette Imprese si impegnano a conferire mandato collettivo, speciale, gratuito e irrevocabile con rappresentanza all'impresa designata capogruppo, contenente procura al rappresentante della medesima, con specifica indicazione delle quote di partecipazione di ogni singola impresa al raggruppamen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                                                                                   FIRME e TIMBRI </w:t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La dichiarazione, pena esclusione dalla gara, deve essere siglata e timbrata in ogni sua pagina congiuntamente da tutti i legali rappresentanti dei soggetti costituenti il raggruppamento e corredata da fotocopia, non autenticata, di documento di identità dei sottoscrittori ai sensi dell’art. 38 del D.P.R. 28/12/2000 n. 445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Cancellare le voci che non interessano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120"/>
      <w:outlineLvl w:val="0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basedOn w:val="Default"/>
    <w:next w:val="Default"/>
    <w:qFormat/>
    <w:pPr>
      <w:spacing w:before="120" w:after="120"/>
    </w:pPr>
    <w:rPr>
      <w:color w:val="000000"/>
    </w:rPr>
  </w:style>
  <w:style w:type="paragraph" w:styleId="Sche4">
    <w:name w:val="sche_4"/>
    <w:basedOn w:val="Default"/>
    <w:next w:val="Default"/>
    <w:qFormat/>
    <w:pPr>
      <w:spacing w:before="1800" w:after="0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3:00Z</dcterms:created>
  <dc:creator>Computer</dc:creator>
  <dc:description/>
  <cp:keywords/>
  <dc:language>en-US</dc:language>
  <cp:lastModifiedBy>Bernardino Filardi</cp:lastModifiedBy>
  <dcterms:modified xsi:type="dcterms:W3CDTF">2017-05-30T11:24:00Z</dcterms:modified>
  <cp:revision>21</cp:revision>
  <dc:subject/>
  <dc:title/>
</cp:coreProperties>
</file>